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5735" w:leader="none"/>
        </w:tabs>
        <w:spacing w:before="0" w:after="200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171450</wp:posOffset>
                </wp:positionV>
                <wp:extent cx="9462135" cy="1189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135" cy="1189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120"/>
                              </w:rPr>
                              <w:t xml:space="preserve">1. – 16. ledna 202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t>Tři králové opět vyrazí na koledu Českobrodske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600"/>
                              <w:rPr>
                                <w:rFonts w:ascii="Arial" w:hAnsi="Arial" w:cs="Arial"/>
                                <w:sz w:val="4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23"/>
                              </w:rPr>
                              <w:t xml:space="preserve">Při posledním ročníku sbírky jsme se museli obejít bez koledníků. Přestože je doba stále složitá, koledníci letos přijdou k vám a budou rozdávat radost a požehnání, a také prosit o příspěvek na lidi v nouz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Na Tříkrálovou sbírku můžete přispět několika způso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 xml:space="preserve">navštíví vás nebo potkáte Tři krále, kterým můžete přispět d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kasičk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 xml:space="preserve"> </w:t>
                              <w:br/>
                              <w:t xml:space="preserve">s logem Charity Česká republika (1. – 16. 1. 2021), nově i bezhotovostně načtením QR kódu s pečetí far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můžete darovat prostřednictvím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sz w:val="44"/>
                                  <w:szCs w:val="23"/>
                                  <w:lang w:val="cs-CZ" w:eastAsia="cs-CZ"/>
                                </w:rPr>
                                <w:t>online koled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(1.1. – 30.4.20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můžete zaslat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sz w:val="44"/>
                                  <w:szCs w:val="23"/>
                                  <w:lang w:val="cs-CZ" w:eastAsia="cs-CZ"/>
                                </w:rPr>
                                <w:t>dárcovskou s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poslat bezhotovostní dar složenkou nebo převodem na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00"/>
                                  <w:sz w:val="44"/>
                                  <w:szCs w:val="23"/>
                                  <w:lang w:val="cs-CZ" w:eastAsia="cs-CZ"/>
                                </w:rPr>
                                <w:t>sbírkový úč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Arial" w:hAnsi="Arial" w:eastAsia="Times New Roman" w:cs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23"/>
                                <w:lang w:val="cs-CZ" w:eastAsia="cs-CZ"/>
                              </w:rPr>
                              <w:t>Více informací na www.trikralovasbirka.cz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Těšíme se na nové spolupracovník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Kontaktujte nás!</w:t>
                            </w:r>
                          </w:p>
                          <w:p>
                            <w:pPr>
                              <w:pStyle w:val="Normal"/>
                              <w:spacing w:before="0" w:after="8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44"/>
                                  <w:szCs w:val="44"/>
                                  <w:u w:val="none"/>
                                </w:rPr>
                                <w:t>charita.ceskybrod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, tel. 6039069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05pt;height:936.5pt;mso-wrap-distance-left:9.05pt;mso-wrap-distance-right:9.05pt;mso-wrap-distance-top:0pt;mso-wrap-distance-bottom:0pt;margin-top:13.5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3" w:hanging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120"/>
                        </w:rPr>
                        <w:t xml:space="preserve">1. – 16. ledna 2022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56"/>
                        </w:rPr>
                        <w:t>Tři králové opět vyrazí na koledu Českobrodskem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lnweb"/>
                        <w:spacing w:before="0" w:after="600"/>
                        <w:rPr>
                          <w:rFonts w:ascii="Arial" w:hAnsi="Arial" w:cs="Arial"/>
                          <w:sz w:val="4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23"/>
                        </w:rPr>
                        <w:t xml:space="preserve">Při posledním ročníku sbírky jsme se museli obejít bez koledníků. Přestože je doba stále složitá, koledníci letos přijdou k vám a budou rozdávat radost a požehnání, a také prosit o příspěvek na lidi v nouzi. </w:t>
                      </w:r>
                    </w:p>
                    <w:p>
                      <w:pPr>
                        <w:pStyle w:val="Normal"/>
                        <w:spacing w:lineRule="auto" w:line="240" w:before="0" w:after="6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  <w:t>Na Tříkrálovou sbírku můžete přispět několika způso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  <w:t xml:space="preserve">navštíví vás nebo potkáte Tři krále, kterým můžete přispět do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23"/>
                          <w:lang w:val="cs-CZ" w:eastAsia="cs-CZ"/>
                        </w:rPr>
                        <w:t>kasičky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  <w:t xml:space="preserve"> </w:t>
                        <w:br/>
                        <w:t xml:space="preserve">s logem Charity Česká republika (1. – 16. 1. 2021), nově i bezhotovostně načtením QR kódu s pečetí farnos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Arial" w:hAnsi="Arial" w:eastAsia="Times New Roman" w:cs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  <w:t>můžete darovat prostřednictvím 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color w:val="000000"/>
                            <w:sz w:val="44"/>
                            <w:szCs w:val="23"/>
                            <w:lang w:val="cs-CZ" w:eastAsia="cs-CZ"/>
                          </w:rPr>
                          <w:t>online koledy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23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44"/>
                          <w:szCs w:val="23"/>
                          <w:lang w:val="cs-CZ" w:eastAsia="cs-CZ"/>
                        </w:rPr>
                        <w:t>(1.1. – 30.4.202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ascii="Arial" w:hAnsi="Arial" w:eastAsia="Times New Roman" w:cs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  <w:t>můžete zaslat 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color w:val="000000"/>
                            <w:sz w:val="44"/>
                            <w:szCs w:val="23"/>
                            <w:lang w:val="cs-CZ" w:eastAsia="cs-CZ"/>
                          </w:rPr>
                          <w:t>dárcovskou sm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80"/>
                        <w:rPr>
                          <w:rFonts w:ascii="Arial" w:hAnsi="Arial" w:eastAsia="Times New Roman" w:cs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  <w:t>poslat bezhotovostní dar složenkou nebo převodem na 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color w:val="000000"/>
                            <w:sz w:val="44"/>
                            <w:szCs w:val="23"/>
                            <w:lang w:val="cs-CZ" w:eastAsia="cs-CZ"/>
                          </w:rPr>
                          <w:t>sbírkový úče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rPr>
                          <w:rFonts w:ascii="Arial" w:hAnsi="Arial" w:eastAsia="Times New Roman" w:cs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44"/>
                          <w:szCs w:val="23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23"/>
                          <w:lang w:val="cs-CZ" w:eastAsia="cs-CZ"/>
                        </w:rPr>
                        <w:t>Více informací na www.trikralovasbirka.cz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44"/>
                          <w:szCs w:val="44"/>
                        </w:rPr>
                        <w:t>Těšíme se na nové spolupracovníky.</w:t>
                      </w:r>
                    </w:p>
                    <w:p>
                      <w:pPr>
                        <w:pStyle w:val="Normal"/>
                        <w:spacing w:lineRule="auto" w:line="240" w:before="0" w:after="86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Kontaktujte nás!</w:t>
                      </w:r>
                    </w:p>
                    <w:p>
                      <w:pPr>
                        <w:pStyle w:val="Normal"/>
                        <w:spacing w:before="0" w:after="86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44"/>
                            <w:szCs w:val="44"/>
                            <w:u w:val="none"/>
                          </w:rPr>
                          <w:t>charita.ceskybrod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szCs w:val="44"/>
                        </w:rPr>
                        <w:t>, tel. 603906957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6838" w:h="23811"/>
      <w:pgMar w:left="0" w:right="538" w:gutter="0" w:header="3740" w:top="48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276" w:hanging="0"/>
      <w:rPr/>
    </w:pPr>
    <w:r>
      <w:rPr/>
      <w:drawing>
        <wp:inline distT="0" distB="0" distL="0" distR="0">
          <wp:extent cx="9053195" cy="13188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5319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5050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235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48800" cy="2324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8800" cy="232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2352" w:leader="none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448800" cy="2324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8800" cy="232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Calibri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5590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PodpisChar">
    <w:name w:val="Podpis Char"/>
    <w:qFormat/>
    <w:rPr>
      <w:rFonts w:ascii="Calibri" w:hAnsi="Calibri" w:eastAsia="MS PGothic" w:cs="Times New Roman"/>
      <w:color w:val="000000"/>
      <w:sz w:val="20"/>
      <w:szCs w:val="20"/>
    </w:rPr>
  </w:style>
  <w:style w:type="character" w:styleId="ZhlavChar">
    <w:name w:val="Záhlaví Char"/>
    <w:qFormat/>
    <w:rPr>
      <w:rFonts w:ascii="Calibri" w:hAnsi="Calibri" w:eastAsia="MS PGothic" w:cs="Calibri"/>
      <w:color w:val="000000"/>
    </w:rPr>
  </w:style>
  <w:style w:type="character" w:styleId="ZpatChar">
    <w:name w:val="Zápatí Char"/>
    <w:qFormat/>
    <w:rPr>
      <w:rFonts w:ascii="Calibri" w:hAnsi="Calibri" w:eastAsia="MS PGothic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200" w:after="200"/>
      <w:ind w:left="720" w:hanging="0"/>
    </w:pPr>
    <w:rPr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kralovasbirka.cz/" TargetMode="External"/><Relationship Id="rId3" Type="http://schemas.openxmlformats.org/officeDocument/2006/relationships/hyperlink" Target="https://www.trikralovasbirka.cz/o-sbirce/aktualni-situace/darcovska-sms-pro-trikralovou-sbirku-2022/" TargetMode="External"/><Relationship Id="rId4" Type="http://schemas.openxmlformats.org/officeDocument/2006/relationships/hyperlink" Target="https://www.trikralovasbirka.cz/o-sbirce/aktualni-situace/sbirkovy-ucet-trikralove-sbirky/" TargetMode="External"/><Relationship Id="rId5" Type="http://schemas.openxmlformats.org/officeDocument/2006/relationships/hyperlink" Target="mailto:charita.ceskybrod@gmail.com" TargetMode="External"/><Relationship Id="rId6" Type="http://schemas.openxmlformats.org/officeDocument/2006/relationships/hyperlink" Target="https://www.trikralovasbirka.cz/" TargetMode="External"/><Relationship Id="rId7" Type="http://schemas.openxmlformats.org/officeDocument/2006/relationships/hyperlink" Target="https://www.trikralovasbirka.cz/o-sbirce/aktualni-situace/darcovska-sms-pro-trikralovou-sbirku-2022/" TargetMode="External"/><Relationship Id="rId8" Type="http://schemas.openxmlformats.org/officeDocument/2006/relationships/hyperlink" Target="https://www.trikralovasbirka.cz/o-sbirce/aktualni-situace/sbirkovy-ucet-trikralove-sbirky/" TargetMode="External"/><Relationship Id="rId9" Type="http://schemas.openxmlformats.org/officeDocument/2006/relationships/hyperlink" Target="mailto:charita.ceskybrod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0:00Z</dcterms:created>
  <dc:creator>Viola Urbanová</dc:creator>
  <dc:description/>
  <cp:keywords/>
  <dc:language>en-US</dc:language>
  <cp:lastModifiedBy>uzivatel</cp:lastModifiedBy>
  <dcterms:modified xsi:type="dcterms:W3CDTF">2022-01-03T09:20:00Z</dcterms:modified>
  <cp:revision>2</cp:revision>
  <dc:subject/>
  <dc:title/>
</cp:coreProperties>
</file>