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5990</wp:posOffset>
            </wp:positionH>
            <wp:positionV relativeFrom="page">
              <wp:posOffset>530225</wp:posOffset>
            </wp:positionV>
            <wp:extent cx="1274445" cy="10077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ěstský úřad Lysá nad Labem</w:t>
      </w:r>
    </w:p>
    <w:p>
      <w:pPr>
        <w:pStyle w:val="Normal"/>
        <w:ind w:firstLine="3544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Odbor výstavby a územního plánování</w:t>
      </w:r>
    </w:p>
    <w:p>
      <w:pPr>
        <w:pStyle w:val="Normal"/>
        <w:ind w:firstLine="5103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usovo náměstí 23/1</w:t>
      </w:r>
    </w:p>
    <w:p>
      <w:pPr>
        <w:pStyle w:val="Normal"/>
        <w:ind w:firstLine="4962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89 22 Lysá nad Labem</w:t>
      </w:r>
    </w:p>
    <w:p>
      <w:pPr>
        <w:pStyle w:val="Normal"/>
        <w:ind w:firstLine="4536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Datová schránka: 5adasau</w:t>
      </w:r>
    </w:p>
    <w:p>
      <w:pPr>
        <w:pStyle w:val="Normal"/>
        <w:ind w:firstLine="5245"/>
        <w:jc w:val="right"/>
        <w:rPr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mestolysa.cz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260"/>
        <w:gridCol w:w="12"/>
      </w:tblGrid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is. zn.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LNL-SÚ/45646/2025/Ku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. j.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LNL-SÚ/48990/2025/Kuč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:</w:t>
              <w:b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Markéta Kuč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5 510 2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eta.kucerova@mestolysa.cz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ysá nad Labem, dne 16.9.20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EŘEJNÁ VYHLÁŠKA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Lysá nad Labem, odbor výstavby a územního plánování (dále jen "pořizovatel"), jako úřad územního plánování příslušný podle § 25 b) zákona č. 283/2021 Sb., stavební zákon, ve znění pozdějších předpisů (dále jen "stavební zákon"), na základě rozhodnutí zastupitelstva městyse Kounice o pořízení územního opatření o stavební uzávěře podle § 27 odst. 2 písm. d) stavebního zákona zpracoval podle § 124 a § 127 stavebního zákona návrh územního opatření o stavební uzávěře a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znamuj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řejnění návrhu územního opatření o stavební uzávěře městyse Kounic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6"/>
        <w:shd w:fill="FFFFFF" w:val="clear"/>
        <w:spacing w:before="120" w:after="0"/>
        <w:jc w:val="both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ořízení územního </w:t>
      </w:r>
      <w:r>
        <w:rPr>
          <w:rFonts w:cs="Arial" w:ascii="Arial" w:hAnsi="Arial"/>
          <w:sz w:val="20"/>
          <w:szCs w:val="20"/>
        </w:rPr>
        <w:t>opatření rozhodlo zastupitelstvo</w:t>
      </w:r>
      <w:r>
        <w:rPr>
          <w:rFonts w:cs="Arial" w:ascii="Arial" w:hAnsi="Arial"/>
          <w:color w:val="000000"/>
          <w:sz w:val="20"/>
          <w:szCs w:val="20"/>
        </w:rPr>
        <w:t xml:space="preserve"> městyse Kounice z vlastního podnětu dne 2. 6. 2025 usnesením č. V/17/2025, a</w:t>
      </w:r>
      <w:r>
        <w:rPr>
          <w:rFonts w:cs="Arial" w:ascii="Arial" w:hAnsi="Arial"/>
          <w:sz w:val="20"/>
          <w:szCs w:val="20"/>
        </w:rPr>
        <w:t xml:space="preserve"> dne 1. 9. 2025 usnesením č. VII18/2025 a VIII/18/202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řizovatel připravil návrh územního opatření na základě průzkumu a vyhodnocení dotčeného území, nástrojů územního plánování a v souladu s cíli a úkoly územního pláno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ávrh územního opatření o stavební uzávěře městyse Kounice, který je přílohou tohoto oznámení, je zveřejněn způsobem umožňujícím dálkový přístup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na úřední desce obce s rozšířenou působností Lysá nad Labe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mestolysa.cz/cs/potrebuji-si-vyridit/uredni-deska.html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 stránkách městyse Kounice (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kounice.cz/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ořizovatel zveřejnil návrh též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 národním geoportálu územního plánování: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uzemniplanovani.gov.cz/dokumenty-uzemniho-planovani/759b5694-e776-4782-bf1a-0d5960acb644</w:t>
        </w:r>
      </w:hyperlink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čené orgány mohou do 30 dnů od zveřejnění návrhu územního opatření o stavební uzávěře uplatnit u pořizovatele svá stanoviska. Ve stejné lhůtě může každý uplatnit připomínk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noviska nebo připomínky se podávají písemnou formou na adresu pořizovatele nebo v elektronické podobě s ověřeným elektronickým podpisem dle § 37 odst. 4 zákona č. 500/2004 Sb., správní řád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viska nebo připomínky zasílejte elektronicky, popř. písemně na adresu pořizovatel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Lysá nad Labem, Odbor výstavby a územního plánování, Husovo náměstí 23/1, 28922 Lysá nad Labem, IDDS: 5adasa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o oznámení se považuje </w:t>
      </w:r>
      <w:r>
        <w:rPr>
          <w:rFonts w:cs="Arial" w:ascii="Arial" w:hAnsi="Arial"/>
          <w:sz w:val="20"/>
          <w:szCs w:val="20"/>
        </w:rPr>
        <w:t>v souladu s § 25 odst. 2 zákona č. 500/2004 Sb., správní řád, ve znění pozdějších předpisů (dále jen „správní řád“),</w:t>
      </w:r>
      <w:r>
        <w:rPr>
          <w:rFonts w:cs="Arial" w:ascii="Arial" w:hAnsi="Arial"/>
          <w:b/>
          <w:bCs/>
          <w:sz w:val="20"/>
          <w:szCs w:val="20"/>
        </w:rPr>
        <w:t xml:space="preserve"> za doručené patnáctým dnem po dni vyvěš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tanoviskům a připomínkám uplatněným po uvedené lhůtě se nepřihlíž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kéta Kučerová</w:t>
      </w:r>
    </w:p>
    <w:p>
      <w:pPr>
        <w:pStyle w:val="Normal"/>
        <w:ind w:left="22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 odboru výstavby a územního plánování</w:t>
        <w:br/>
        <w:t>[otisk úředního razítka]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oznámení musí být vyvěšeno po dobu min. 15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7.9.2025</w:t>
        <w:tab/>
        <w:tab/>
        <w:tab/>
        <w:t xml:space="preserve">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, podpis orgánu, který potvrzuje vyvěšení a sejmutí oznámení. 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LNL-SÚ/48990/2025/Kuč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8">
    <w:name w:val="l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7">
    <w:name w:val="l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lysa.cz/" TargetMode="External"/><Relationship Id="rId4" Type="http://schemas.openxmlformats.org/officeDocument/2006/relationships/hyperlink" Target="https://www.mestolysa.cz/cs/potrebuji-si-vyridit/uredni-deska.html" TargetMode="External"/><Relationship Id="rId5" Type="http://schemas.openxmlformats.org/officeDocument/2006/relationships/hyperlink" Target="https://www.kounice.cz/" TargetMode="External"/><Relationship Id="rId6" Type="http://schemas.openxmlformats.org/officeDocument/2006/relationships/hyperlink" Target="https://uzemniplanovani.gov.cz/dokumenty-uzemniho-planovani/759b5694-e776-4782-bf1a-0d5960acb64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2:00Z</dcterms:created>
  <dc:creator>Jiri Stochel</dc:creator>
  <dc:description/>
  <cp:keywords/>
  <dc:language>en-US</dc:language>
  <cp:lastModifiedBy>uzivatel</cp:lastModifiedBy>
  <cp:lastPrinted>2025-09-17T09:50:00Z</cp:lastPrinted>
  <dcterms:modified xsi:type="dcterms:W3CDTF">2025-09-17T08:52:00Z</dcterms:modified>
  <cp:revision>2</cp:revision>
  <dc:subject/>
  <dc:title>[21]</dc:title>
</cp:coreProperties>
</file>